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20"/>
        <w:rPr>
          <w:sz w:val="16"/>
          <w:szCs w:val="16"/>
        </w:rPr>
      </w:pPr>
      <w:r>
        <w:rPr>
          <w:sz w:val="16"/>
          <w:szCs w:val="16"/>
        </w:rPr>
        <w:t xml:space="preserve">The syllabus of </w:t>
      </w:r>
      <w:r>
        <w:rPr>
          <w:sz w:val="16"/>
          <w:szCs w:val="16"/>
        </w:rPr>
        <w:t>《</w:t>
      </w:r>
      <w:r>
        <w:rPr>
          <w:sz w:val="16"/>
          <w:szCs w:val="16"/>
        </w:rPr>
        <w:t xml:space="preserve">Power Electronics </w:t>
      </w:r>
      <w:r>
        <w:rPr>
          <w:sz w:val="16"/>
          <w:szCs w:val="16"/>
        </w:rPr>
        <w:t>》</w:t>
      </w:r>
    </w:p>
    <w:p>
      <w:pPr>
        <w:pStyle w:val="Style15"/>
        <w:rPr/>
      </w:pPr>
      <w:r>
        <w:rPr>
          <w:sz w:val="16"/>
          <w:szCs w:val="16"/>
        </w:rPr>
        <w:t>Credits: 3                                  the total school: 54</w:t>
      </w:r>
    </w:p>
    <w:p>
      <w:pPr>
        <w:pStyle w:val="Style15"/>
        <w:rPr/>
      </w:pPr>
      <w:r>
        <w:rPr>
          <w:sz w:val="16"/>
          <w:szCs w:val="16"/>
        </w:rPr>
        <w:t>Theory school: 45                           experiment school: 9</w:t>
      </w:r>
    </w:p>
    <w:p>
      <w:pPr>
        <w:pStyle w:val="Style15"/>
        <w:rPr/>
      </w:pPr>
      <w:r>
        <w:rPr>
          <w:sz w:val="16"/>
          <w:szCs w:val="16"/>
        </w:rPr>
        <w:t>For professional: Electrical Engineering and Automation</w:t>
      </w:r>
    </w:p>
    <w:p>
      <w:pPr>
        <w:pStyle w:val="Style15"/>
        <w:rPr/>
      </w:pPr>
      <w:r>
        <w:rPr>
          <w:sz w:val="16"/>
          <w:szCs w:val="16"/>
        </w:rPr>
        <w:t>Commitments author: wangranran                Commitments validation: liyouan</w:t>
      </w:r>
    </w:p>
    <w:p>
      <w:pPr>
        <w:pStyle w:val="Style15"/>
        <w:rPr/>
      </w:pPr>
      <w:r>
        <w:rPr>
          <w:sz w:val="16"/>
          <w:szCs w:val="16"/>
        </w:rPr>
        <w:t>Course code: BB024009</w:t>
      </w:r>
    </w:p>
    <w:p>
      <w:pPr>
        <w:pStyle w:val="Style15"/>
        <w:rPr/>
      </w:pPr>
      <w:r>
        <w:rPr>
          <w:sz w:val="16"/>
          <w:szCs w:val="16"/>
        </w:rPr>
        <w:t>一</w:t>
      </w:r>
      <w:r>
        <w:rPr>
          <w:sz w:val="16"/>
          <w:szCs w:val="16"/>
        </w:rPr>
        <w:t xml:space="preserve">, note </w:t>
        <w:br/>
        <w:t xml:space="preserve">1, the nature of the courses, status and tasks </w:t>
        <w:br/>
        <w:t xml:space="preserve">    Power electronics technology is across the electronic, electrical and control of the three areas of a new engineering technology disciplines, its major study of the various power semiconductor devices, and these devices from the circuit and pose a device to bring about the change of power and control. Power electronics technology is the link of weak and strong, the bridge, it is industrial automation, electrical engineering and automatic control, and many other important technologies Specialty Basic Course. </w:t>
        <w:br/>
        <w:t xml:space="preserve">2, the basic requirements for teaching </w:t>
        <w:br/>
        <w:t xml:space="preserve">   Theoretical knowledge: this course to students in the completion of arrangements "electrician basis", "analog circuits", "digital circuit", "motor learning" and other relevant professional basic course after the fifth semester, and more attention to the content of the interface between disciplines, and to avoid unnecessary duplication, should strive to classroom teaching basic concepts clear, attention to the link theory with practice. Teachers should thoroughly understand the medium of teaching materials, extensive reading relevant reference materials, closely follow the development of undergraduate teaching the course at any time to add new content so that students understand this timely subject, important progress and development trends. </w:t>
        <w:br/>
        <w:t xml:space="preserve">    Experimental skills: through experiments familiar with the rectifier circuit chopper circuit, pulse modulation (PWM) circuit, inverter and inverter circuit and the principle of which, in the understanding of various circuit voltage and current waveforms. </w:t>
        <w:br/>
        <w:t xml:space="preserve">3, Teaching Reform (compared to the original course content) </w:t>
        <w:br/>
        <w:t xml:space="preserve">   This course is a technical foundation course, its content should be relatively stable, in teaching, can have added a number of examples of the characteristics of the times, such as the frequency conversion air-conditioning market is currently more popular air-conditioning, proper air-conditioning into the frequency inverter principle is more reasonable the reform. </w:t>
        <w:br/>
        <w:t xml:space="preserve">4, thinking that: </w:t>
        <w:br/>
        <w:t>   Thinking of the curriculum that all teaching materials in the corresponding selected chapters, divided into thinking that and calculated that the largest category, according to the teaching situation in Sui-Tang layout</w:t>
      </w:r>
    </w:p>
    <w:p>
      <w:pPr>
        <w:pStyle w:val="Style15"/>
        <w:rPr/>
      </w:pPr>
      <w:r>
        <w:rPr>
          <w:sz w:val="16"/>
          <w:szCs w:val="16"/>
        </w:rPr>
        <w:t>二</w:t>
      </w:r>
      <w:r>
        <w:rPr>
          <w:sz w:val="16"/>
          <w:szCs w:val="16"/>
        </w:rPr>
        <w:t xml:space="preserve">, the curriculum content </w:t>
        <w:br/>
        <w:t xml:space="preserve">(-) Teaching the theory courses </w:t>
        <w:br/>
        <w:t xml:space="preserve">Introduction: (1 hour) </w:t>
        <w:br/>
        <w:t xml:space="preserve">            1, the contents of power electronics technology </w:t>
        <w:br/>
        <w:t xml:space="preserve">            2, the development of power electronics technology </w:t>
        <w:br/>
        <w:t xml:space="preserve">            3, the power to the important role of electronic technology </w:t>
        <w:br/>
        <w:t xml:space="preserve">            4, "Power Electronics" Course of nature, analytical methods and learning                                   requirements </w:t>
        <w:br/>
        <w:t xml:space="preserve">Chapter 1     SCR and controllable rectifier circuit (9 hours) </w:t>
        <w:br/>
        <w:t xml:space="preserve">             1, ordinary thyristor </w:t>
        <w:br/>
        <w:t xml:space="preserve">             2, single-phase half-wave rectifier circuit controllable </w:t>
        <w:br/>
        <w:t xml:space="preserve">             3, single-phase full-bridge rectifier circuit </w:t>
        <w:br/>
        <w:t xml:space="preserve">             4, single-phase half-bridge rectifier circuit </w:t>
        <w:br/>
        <w:t xml:space="preserve">             5, the summary triggered thyristor circuit </w:t>
        <w:br/>
        <w:t xml:space="preserve">Thinking that this chapter: </w:t>
        <w:br/>
        <w:t xml:space="preserve">      In the final chapter (materials P20) provided six exercises and thinking that </w:t>
        <w:br/>
        <w:t xml:space="preserve">This chapter major and difficult: </w:t>
        <w:br/>
        <w:t xml:space="preserve">    1, thyristor conduction and shutdown conditions </w:t>
        <w:br/>
        <w:t xml:space="preserve">    2, choose how Thyristor </w:t>
        <w:br/>
        <w:t xml:space="preserve">    3, periodic signal waveform coefficients, the average conversion principle; </w:t>
        <w:br/>
        <w:t xml:space="preserve">    4, various rectifier circuit voltage and current waveforms </w:t>
        <w:br/>
        <w:t xml:space="preserve">    5, the summary triggered thyristor circuit. </w:t>
        <w:br/>
        <w:t xml:space="preserve">The proposed teaching methods: Recommended heuristic teaching. </w:t>
        <w:br/>
        <w:t xml:space="preserve">    1, stresses thyristor shape of the structure, should the students displayed in kind. </w:t>
        <w:br/>
        <w:t xml:space="preserve">    2, stresses the thyristor characteristic curve and parameters, should contact components     selection, circuit design of the actual situation. </w:t>
        <w:br/>
        <w:t xml:space="preserve">    3, stresses waveform analysis, the link should be studied in the past electrician basic knowledge stresses. </w:t>
        <w:br/>
        <w:t xml:space="preserve">Chapter II,   three-phase controlled rectifier circuit (6 hours) </w:t>
        <w:br/>
        <w:t xml:space="preserve">            1, controlled three-phase half-wave rectifier circuit </w:t>
        <w:br/>
        <w:t xml:space="preserve">            2, three-phase full-bridge rectifier circuit </w:t>
        <w:br/>
        <w:t xml:space="preserve">            3, rectifier voltage harmonic analysis </w:t>
        <w:br/>
        <w:t xml:space="preserve">            4, transformer leakage reactance of the rectifier circuit </w:t>
        <w:br/>
        <w:t xml:space="preserve">            5, high-power rectifier main circuit wiring controllable form and Features </w:t>
        <w:br/>
        <w:t xml:space="preserve">Thinking that this chapter: </w:t>
        <w:br/>
        <w:t xml:space="preserve">      In the final chapter (materials P35) offers 15 exercises and thinking that </w:t>
      </w:r>
    </w:p>
    <w:p>
      <w:pPr>
        <w:pStyle w:val="Style15"/>
        <w:rPr/>
      </w:pPr>
      <w:r>
        <w:rPr>
          <w:sz w:val="16"/>
          <w:szCs w:val="16"/>
        </w:rPr>
        <w:t xml:space="preserve">The Achilles heel: </w:t>
        <w:br/>
        <w:t xml:space="preserve">   1, the voltage and current waveform analysis </w:t>
        <w:br/>
        <w:t xml:space="preserve">   2, transformer leakage reactance and overlap angle </w:t>
        <w:br/>
        <w:t xml:space="preserve">   3, the work of state motor system </w:t>
        <w:br/>
        <w:t>The proposed teaching methods: Recommended</w:t>
      </w:r>
      <w:r>
        <w:rPr>
          <w:sz w:val="16"/>
          <w:szCs w:val="16"/>
        </w:rPr>
        <w:t>温故而知新</w:t>
      </w:r>
      <w:r>
        <w:rPr>
          <w:sz w:val="16"/>
          <w:szCs w:val="16"/>
        </w:rPr>
        <w:t xml:space="preserve">ideas for teaching and inspiring students to the chapter knowledge and "circuit" of the process and excessive Fourier series to establish ties (Note that the focus will now consider the issue and not the same circuit) Recalling the past and consolidate knowledge, but also to learn new knowledge. </w:t>
      </w:r>
    </w:p>
    <w:p>
      <w:pPr>
        <w:pStyle w:val="Style15"/>
        <w:rPr/>
      </w:pPr>
      <w:r>
        <w:rPr>
          <w:sz w:val="16"/>
          <w:szCs w:val="16"/>
        </w:rPr>
        <w:t xml:space="preserve">Chapter III </w:t>
      </w:r>
      <w:r>
        <w:rPr>
          <w:sz w:val="16"/>
          <w:szCs w:val="16"/>
        </w:rPr>
        <w:t xml:space="preserve">， </w:t>
      </w:r>
      <w:r>
        <w:rPr>
          <w:sz w:val="16"/>
          <w:szCs w:val="16"/>
        </w:rPr>
        <w:t xml:space="preserve">active inverter circuit (8 hours) </w:t>
        <w:br/>
        <w:t xml:space="preserve">    1, inverter concept </w:t>
        <w:br/>
        <w:t xml:space="preserve">      2, three-phase inverter circuit Active </w:t>
        <w:br/>
        <w:t xml:space="preserve">      3, Inverter failure inverter with the smallest angle restrictions </w:t>
        <w:br/>
        <w:t xml:space="preserve">      4, inverter work at the state machinery of the DC motor </w:t>
        <w:br/>
        <w:t xml:space="preserve">      5, Application for example Active inverter circuit </w:t>
        <w:br/>
        <w:t xml:space="preserve">      6, converter function indicators (including power factor) </w:t>
        <w:br/>
        <w:t xml:space="preserve">    7, converter trigger circuit </w:t>
        <w:br/>
        <w:t xml:space="preserve">Thinking that this chapter: </w:t>
        <w:br/>
        <w:t xml:space="preserve">      In the final chapter (materials P67) offers 16 exercises and thinking that </w:t>
        <w:br/>
        <w:t xml:space="preserve">The Achilles heel: </w:t>
        <w:br/>
        <w:t xml:space="preserve">      1, active inverter circuit voltage and current waveform analysis </w:t>
        <w:br/>
        <w:t xml:space="preserve">      2, the smallest inverter Kok </w:t>
        <w:br/>
        <w:t xml:space="preserve">      3, the four-quadrant operation of motor </w:t>
        <w:br/>
        <w:t xml:space="preserve">      4, converter trigger circuit (including trigger circuit set of issues) </w:t>
        <w:br/>
        <w:t xml:space="preserve">      5, the calculation of power factor </w:t>
        <w:br/>
        <w:t xml:space="preserve">   The proposed teaching methods: the use of sound teaching methods. The new concept in this chapter, involving DC motor speed control, practical, teachers teach this chapter should avoid Impatience, and steadily promote teaching, students should be able to understand and read books as the standard of teaching at any time test results, students do not listen they should try to understand and enable students to understand and read. </w:t>
        <w:br/>
        <w:t xml:space="preserve">        Teaching should be considered complex circuits using wall charts or slides, and other teaching tools. </w:t>
      </w:r>
    </w:p>
    <w:p>
      <w:pPr>
        <w:pStyle w:val="Style15"/>
        <w:rPr/>
      </w:pPr>
      <w:r>
        <w:rPr>
          <w:sz w:val="16"/>
          <w:szCs w:val="16"/>
        </w:rPr>
        <w:t>Chapter IV</w:t>
      </w:r>
      <w:r>
        <w:rPr>
          <w:sz w:val="16"/>
          <w:szCs w:val="16"/>
        </w:rPr>
        <w:t xml:space="preserve">， </w:t>
      </w:r>
      <w:r>
        <w:rPr>
          <w:sz w:val="16"/>
          <w:szCs w:val="16"/>
        </w:rPr>
        <w:t xml:space="preserve">AC voltage regulation circuit and chopper circuit (5 hours) </w:t>
        <w:br/>
        <w:t xml:space="preserve">              1, single-phase AC voltage regulation circuit </w:t>
        <w:br/>
        <w:t xml:space="preserve">              2, three-phase AC voltage regulation circuit </w:t>
        <w:br/>
        <w:t xml:space="preserve">              3, chopper circuit </w:t>
        <w:br/>
        <w:t xml:space="preserve">Thinking that this chapter: </w:t>
        <w:br/>
        <w:t xml:space="preserve">      In the final chapter (materials P97) offers 12 exercises and thinking that </w:t>
      </w:r>
    </w:p>
    <w:p>
      <w:pPr>
        <w:pStyle w:val="Style15"/>
        <w:rPr/>
      </w:pPr>
      <w:r>
        <w:rPr>
          <w:sz w:val="16"/>
          <w:szCs w:val="16"/>
        </w:rPr>
        <w:t xml:space="preserve">The Achilles heel: </w:t>
        <w:br/>
        <w:t xml:space="preserve">      Theoretical analysis of chopper circuit </w:t>
        <w:br/>
        <w:t xml:space="preserve">Teaching methods proposed: clarifying the contents of books on the basis of give some practical application examples, the idea of active students. </w:t>
        <w:br/>
        <w:t xml:space="preserve">       Teaching should be considered complex circuits using wall charts or slides, and other teaching tools. </w:t>
      </w:r>
    </w:p>
    <w:p>
      <w:pPr>
        <w:pStyle w:val="Style15"/>
        <w:rPr/>
      </w:pPr>
      <w:r>
        <w:rPr>
          <w:sz w:val="16"/>
          <w:szCs w:val="16"/>
        </w:rPr>
        <w:t>Chapter V</w:t>
      </w:r>
      <w:r>
        <w:rPr>
          <w:sz w:val="16"/>
          <w:szCs w:val="16"/>
        </w:rPr>
        <w:t xml:space="preserve">， </w:t>
      </w:r>
      <w:r>
        <w:rPr>
          <w:sz w:val="16"/>
          <w:szCs w:val="16"/>
        </w:rPr>
        <w:t xml:space="preserve">thyristor and the protection of the Series-parallel (2 hours) </w:t>
        <w:br/>
        <w:t xml:space="preserve">           1, the series and parallel Thyristor </w:t>
        <w:br/>
        <w:t xml:space="preserve">           2, the protection thyristor </w:t>
        <w:br/>
        <w:t xml:space="preserve">Thinking that this chapter: </w:t>
        <w:br/>
        <w:t xml:space="preserve">      In the final chapter (materials P122) offers six exercises and thinking that </w:t>
      </w:r>
    </w:p>
    <w:p>
      <w:pPr>
        <w:pStyle w:val="Style15"/>
        <w:rPr/>
      </w:pPr>
      <w:r>
        <w:rPr>
          <w:sz w:val="16"/>
          <w:szCs w:val="16"/>
        </w:rPr>
        <w:t xml:space="preserve">Focus: the protection thyristor </w:t>
        <w:br/>
        <w:t xml:space="preserve">The proposed teaching methods: lectures should be streamlined, and students can understand the stress should neglect or less. </w:t>
      </w:r>
    </w:p>
    <w:p>
      <w:pPr>
        <w:pStyle w:val="Style15"/>
        <w:rPr/>
      </w:pPr>
      <w:r>
        <w:rPr/>
        <w:t> </w:t>
      </w:r>
    </w:p>
    <w:p>
      <w:pPr>
        <w:pStyle w:val="Style15"/>
        <w:rPr/>
      </w:pPr>
      <w:r>
        <w:rPr>
          <w:sz w:val="16"/>
          <w:szCs w:val="16"/>
        </w:rPr>
        <w:t xml:space="preserve">Chapter VI since shutdown device (3 hours) </w:t>
        <w:br/>
        <w:t xml:space="preserve">1, the power transistor </w:t>
        <w:br/>
        <w:t xml:space="preserve">2, GTO </w:t>
        <w:br/>
        <w:t xml:space="preserve">3, the power field effect transistor </w:t>
        <w:br/>
        <w:t xml:space="preserve">4, driving circuit </w:t>
        <w:br/>
        <w:t xml:space="preserve">5, buffering and protection circuit </w:t>
        <w:br/>
        <w:t xml:space="preserve">6, other new power electronic devices </w:t>
      </w:r>
    </w:p>
    <w:p>
      <w:pPr>
        <w:pStyle w:val="Style15"/>
        <w:rPr/>
      </w:pPr>
      <w:r>
        <w:rPr>
          <w:sz w:val="16"/>
          <w:szCs w:val="16"/>
        </w:rPr>
        <w:t xml:space="preserve">Thinking that this chapter: </w:t>
        <w:br/>
        <w:t xml:space="preserve">      In the final chapter (materials P132) offers four exercises and thinking that </w:t>
      </w:r>
    </w:p>
    <w:p>
      <w:pPr>
        <w:pStyle w:val="Style15"/>
        <w:rPr/>
      </w:pPr>
      <w:r>
        <w:rPr>
          <w:sz w:val="16"/>
          <w:szCs w:val="16"/>
        </w:rPr>
        <w:t xml:space="preserve">Focus: 1, drive circuit </w:t>
        <w:br/>
        <w:t xml:space="preserve">      2, buffering and protection circuit </w:t>
        <w:br/>
        <w:t xml:space="preserve">  The proposed teaching methods: lectures should be streamlined, and students can understand the stress should neglect or less. </w:t>
      </w:r>
    </w:p>
    <w:p>
      <w:pPr>
        <w:pStyle w:val="Style15"/>
        <w:rPr/>
      </w:pPr>
      <w:r>
        <w:rPr>
          <w:sz w:val="16"/>
          <w:szCs w:val="16"/>
        </w:rPr>
        <w:t>Chapter VII</w:t>
      </w:r>
      <w:r>
        <w:rPr>
          <w:sz w:val="16"/>
          <w:szCs w:val="16"/>
        </w:rPr>
        <w:t xml:space="preserve">， </w:t>
      </w:r>
      <w:r>
        <w:rPr>
          <w:sz w:val="16"/>
          <w:szCs w:val="16"/>
        </w:rPr>
        <w:t xml:space="preserve">passive inverter circuit (6 hours) </w:t>
        <w:br/>
        <w:t xml:space="preserve">             1, commutation mode </w:t>
        <w:br/>
        <w:t xml:space="preserve">             2, voltage and current-mode inverter circuit </w:t>
        <w:br/>
        <w:t xml:space="preserve">             3, load-for-phase inverter circuit - </w:t>
        <w:br/>
        <w:t xml:space="preserve">             4, commutation capacitor voltage inverter circuit </w:t>
        <w:br/>
        <w:t xml:space="preserve">             5, capacitance - for-phase current inverter circuit </w:t>
        <w:br/>
        <w:t xml:space="preserve">             6, the multiple-inverter circuit </w:t>
        <w:br/>
        <w:t xml:space="preserve">  </w:t>
        <w:br/>
        <w:t xml:space="preserve">Thinking that this chapter: </w:t>
        <w:br/>
        <w:t xml:space="preserve">      In the final chapter (materials P163) offers 10 exercises and thinking that </w:t>
      </w:r>
    </w:p>
    <w:p>
      <w:pPr>
        <w:pStyle w:val="Style15"/>
        <w:rPr/>
      </w:pPr>
      <w:r>
        <w:rPr>
          <w:sz w:val="16"/>
          <w:szCs w:val="16"/>
        </w:rPr>
        <w:t xml:space="preserve">The Achilles heel: commutation Principle </w:t>
        <w:br/>
        <w:t>The proposed teaching methods: the use of sound teaching methods. The new concept in this chapter, involving motor speed control, practical, teachers teach this chapter should avoid</w:t>
      </w:r>
      <w:r>
        <w:rPr>
          <w:sz w:val="16"/>
          <w:szCs w:val="16"/>
        </w:rPr>
        <w:t>急噪</w:t>
      </w:r>
      <w:r>
        <w:rPr>
          <w:sz w:val="16"/>
          <w:szCs w:val="16"/>
        </w:rPr>
        <w:t xml:space="preserve">, and steadily promote teaching, students should be able to understand and read books as the standard of teaching at any time test results, students do not get the we should think of ways and enable students to understand and read. </w:t>
        <w:br/>
        <w:t xml:space="preserve">           Teaching should be considered complex circuits using wall charts or slides, and other teaching tools. </w:t>
      </w:r>
    </w:p>
    <w:p>
      <w:pPr>
        <w:pStyle w:val="Style15"/>
        <w:rPr/>
      </w:pPr>
      <w:r>
        <w:rPr>
          <w:sz w:val="16"/>
          <w:szCs w:val="16"/>
        </w:rPr>
        <w:t>Chapter VIII</w:t>
      </w:r>
      <w:r>
        <w:rPr>
          <w:sz w:val="16"/>
          <w:szCs w:val="16"/>
        </w:rPr>
        <w:t xml:space="preserve">， </w:t>
      </w:r>
      <w:r>
        <w:rPr>
          <w:sz w:val="16"/>
          <w:szCs w:val="16"/>
        </w:rPr>
        <w:t xml:space="preserve">pay - pay inverter circuit (4 hours) </w:t>
        <w:br/>
        <w:t xml:space="preserve">       1, single-intersection - cycloconverter circuit </w:t>
        <w:br/>
        <w:t xml:space="preserve">       2, 3 intersection - cycloconverter circuit </w:t>
        <w:br/>
        <w:t xml:space="preserve">       2, other pay - pay inverter circuit Introduction </w:t>
      </w:r>
    </w:p>
    <w:p>
      <w:pPr>
        <w:pStyle w:val="Style15"/>
        <w:rPr/>
      </w:pPr>
      <w:r>
        <w:rPr>
          <w:sz w:val="16"/>
          <w:szCs w:val="16"/>
        </w:rPr>
        <w:t xml:space="preserve">Thinking that this chapter: </w:t>
        <w:br/>
        <w:t xml:space="preserve">      In the final chapter (materials P196) offers 12 exercises and thinking that </w:t>
      </w:r>
    </w:p>
    <w:p>
      <w:pPr>
        <w:pStyle w:val="Style15"/>
        <w:rPr/>
      </w:pPr>
      <w:r>
        <w:rPr>
          <w:sz w:val="16"/>
          <w:szCs w:val="16"/>
        </w:rPr>
        <w:t xml:space="preserve">  </w:t>
      </w:r>
      <w:r>
        <w:rPr>
          <w:sz w:val="16"/>
          <w:szCs w:val="16"/>
        </w:rPr>
        <w:t xml:space="preserve">Focus: voltage and current waveform analysis </w:t>
        <w:br/>
        <w:t>The proposed teaching methods: the use of sound teaching methods. The new concept in this chapter, involving motor speed control, practical, teachers teach this chapter should avoid</w:t>
      </w:r>
      <w:r>
        <w:rPr>
          <w:sz w:val="16"/>
          <w:szCs w:val="16"/>
        </w:rPr>
        <w:t>急噪</w:t>
      </w:r>
      <w:r>
        <w:rPr>
          <w:sz w:val="16"/>
          <w:szCs w:val="16"/>
        </w:rPr>
        <w:t xml:space="preserve">, and steadily promote teaching, students should be able to understand and read books as the standard of teaching at any time test results, students do not get the we should think of ways and enable students to understand and read. </w:t>
        <w:br/>
        <w:t xml:space="preserve">Teaching should be considered complex circuits using wall charts or slides, and other teaching tools. </w:t>
      </w:r>
    </w:p>
    <w:p>
      <w:pPr>
        <w:pStyle w:val="Style15"/>
        <w:rPr/>
      </w:pPr>
      <w:r>
        <w:rPr>
          <w:sz w:val="16"/>
          <w:szCs w:val="16"/>
        </w:rPr>
        <w:t xml:space="preserve">Chapter IX pulse width modulation (PWM) inverter circuit (8 hours) </w:t>
        <w:br/>
        <w:t xml:space="preserve">       1, the basic principle of PWM control </w:t>
        <w:br/>
        <w:t xml:space="preserve">       2, PWM control mode inverter circuit </w:t>
        <w:br/>
        <w:t xml:space="preserve">       3, waveform generation SPWM </w:t>
        <w:br/>
        <w:t xml:space="preserve">       4, the PWM inverter circuit Harmonic Analysis </w:t>
        <w:br/>
        <w:t xml:space="preserve">       5, PWM converter and the inverter main circuit </w:t>
        <w:br/>
        <w:t xml:space="preserve">       6, PWM inverter control circuit Improvement </w:t>
        <w:br/>
        <w:t xml:space="preserve">       7, tracking PWM inverter circuit </w:t>
      </w:r>
    </w:p>
    <w:p>
      <w:pPr>
        <w:pStyle w:val="Style15"/>
        <w:rPr/>
      </w:pPr>
      <w:r>
        <w:rPr>
          <w:sz w:val="16"/>
          <w:szCs w:val="16"/>
        </w:rPr>
        <w:t xml:space="preserve">Thinking that this chapter: </w:t>
        <w:br/>
        <w:t xml:space="preserve">      In the final chapter (materials P206) offers eight exercises and thinking that </w:t>
      </w:r>
    </w:p>
    <w:p>
      <w:pPr>
        <w:pStyle w:val="Style15"/>
        <w:rPr/>
      </w:pPr>
      <w:r>
        <w:rPr>
          <w:sz w:val="16"/>
          <w:szCs w:val="16"/>
        </w:rPr>
        <w:t xml:space="preserve">  </w:t>
      </w:r>
      <w:r>
        <w:rPr>
          <w:sz w:val="16"/>
          <w:szCs w:val="16"/>
        </w:rPr>
        <w:t xml:space="preserve">The Achilles heel: </w:t>
        <w:br/>
        <w:t xml:space="preserve">     1, the PWM control mode inverter circuit </w:t>
        <w:br/>
        <w:t xml:space="preserve">       2, the waveform generation SPWM </w:t>
        <w:br/>
        <w:t xml:space="preserve">       3, PWM inverter circuit Harmonic Analysis </w:t>
        <w:br/>
        <w:t xml:space="preserve">       </w:t>
        <w:br/>
        <w:t xml:space="preserve">  The proposed teaching methods: the use of sound teaching methods. The new concept in this chapter, involving motor speed control, practical, teachers teach this chapter should avoid Impatience, and steadily promote teaching, students should be able to understand and read books as the standard of teaching at any time test results, students do not get the we should think of ways and enable students to understand and read. </w:t>
        <w:br/>
        <w:t xml:space="preserve">Teaching should be considered complex circuits using wall charts or slides, and other teaching tools. </w:t>
      </w:r>
    </w:p>
    <w:p>
      <w:pPr>
        <w:pStyle w:val="Style15"/>
        <w:rPr/>
      </w:pPr>
      <w:r>
        <w:rPr>
          <w:sz w:val="16"/>
          <w:szCs w:val="16"/>
        </w:rPr>
        <w:t xml:space="preserve">(2) Experimental Teaching </w:t>
        <w:br/>
        <w:t xml:space="preserve">        The following five representatives of the experimental application of power electronics technology of the five, can be "DJDK - 1-power electronics and control experimental device" experiments, the use of the experimental apparatus direct experimental guidance or as a post-experimental modifications guide books can be, the actual teaching to only choose one of three experiments. Due to the high voltage circuit complexity and experimental attention should be paid to the safety of students and equipment, </w:t>
        <w:br/>
        <w:t xml:space="preserve">1, thyristor controlled rectifier circuit experiment </w:t>
        <w:br/>
        <w:t xml:space="preserve">2, the experimental communication Surge </w:t>
        <w:br/>
        <w:t xml:space="preserve">3, DC-4-quadrant operation experiment </w:t>
        <w:br/>
        <w:t xml:space="preserve">4, Chopper Circuit Experiment </w:t>
      </w:r>
    </w:p>
    <w:p>
      <w:pPr>
        <w:pStyle w:val="Style15"/>
        <w:rPr/>
      </w:pPr>
      <w:r>
        <w:rPr>
          <w:sz w:val="16"/>
          <w:szCs w:val="16"/>
        </w:rPr>
        <w:t> </w:t>
      </w:r>
      <w:r>
        <w:rPr>
          <w:sz w:val="16"/>
          <w:szCs w:val="16"/>
        </w:rPr>
        <w:t xml:space="preserve">5, three-phase induction motor Frequency Control Experiment </w:t>
      </w:r>
    </w:p>
    <w:p>
      <w:pPr>
        <w:pStyle w:val="Style15"/>
        <w:rPr/>
      </w:pPr>
      <w:r>
        <w:rPr>
          <w:sz w:val="16"/>
          <w:szCs w:val="16"/>
        </w:rPr>
        <w:t> </w:t>
      </w:r>
      <w:r>
        <w:rPr>
          <w:sz w:val="16"/>
          <w:szCs w:val="16"/>
        </w:rPr>
        <w:t xml:space="preserve">Third, this course evaluation forms, methods </w:t>
        <w:br/>
        <w:t xml:space="preserve">   This program practical, content, language and sexual topics are quite a number of topics, therefore, a " Object examinations" or "page begins with" test method is better. </w:t>
        <w:br/>
        <w:t xml:space="preserve">  By-laws: The proposed curriculum materials, experimental, internships and guide book bibliography </w:t>
        <w:br/>
        <w:t xml:space="preserve">Recommend the use of teaching materials: Xi'an Jiaotong University Huang Jun Wang Zhaoan for "power electronic converter technology," Machinery Industry Press </w:t>
        <w:br/>
        <w:t xml:space="preserve">Recommend the use of experimental guide books: "DJDK - 1-power electronics and control experimental device" experimental guidance or slightly revised book can be as experimental guidance, </w:t>
      </w:r>
    </w:p>
    <w:p>
      <w:pPr>
        <w:pStyle w:val="Style15"/>
        <w:ind w:firstLine="320"/>
        <w:rPr/>
      </w:pPr>
      <w:r>
        <w:rPr>
          <w:sz w:val="16"/>
          <w:szCs w:val="16"/>
        </w:rPr>
        <w:t xml:space="preserve">The main reference books: </w:t>
        <w:br/>
        <w:t xml:space="preserve">1, Xu Rong cold the team for "power electronics basis", the South East University Press </w:t>
        <w:br/>
        <w:t xml:space="preserve">2, engineering institutions Electrotechnical Specialty support materials, "and that cases of power electronics technology and circuit design guidance" </w:t>
        <w:br/>
        <w:t>  Shi Li Shu-yin Wangwenyu times Machinery Industry Press</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6:00Z</dcterms:created>
  <dc:creator>Administrator</dc:creator>
  <dc:description/>
  <dc:language>en-US</dc:language>
  <cp:lastModifiedBy>Administrator</cp:lastModifiedBy>
  <dcterms:modified xsi:type="dcterms:W3CDTF">2013-10-05T12:06:00Z</dcterms:modified>
  <cp:revision>1</cp:revision>
  <dc:subject/>
  <dc:title/>
</cp:coreProperties>
</file>