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7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《过程控制系统》教学大纲</w:t>
      </w:r>
    </w:p>
    <w:p>
      <w:pPr>
        <w:pStyle w:val="Normal"/>
        <w:widowControl/>
        <w:spacing w:lineRule="atLeast" w:line="640"/>
        <w:ind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Process Control System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学时：</w:t>
      </w:r>
      <w:r>
        <w:rPr>
          <w:rFonts w:eastAsia="黑体;SimHei" w:cs="黑体;SimHei" w:ascii="黑体;SimHei" w:hAnsi="黑体;SimHei"/>
          <w:kern w:val="0"/>
          <w:szCs w:val="21"/>
        </w:rPr>
        <w:t>54</w:t>
      </w:r>
      <w:r>
        <w:rPr>
          <w:rFonts w:ascii="黑体;SimHei" w:hAnsi="黑体;SimHei" w:cs="黑体;SimHei" w:eastAsia="黑体;SimHei"/>
          <w:kern w:val="0"/>
          <w:szCs w:val="21"/>
        </w:rPr>
        <w:t>学时             学分：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理论学时：</w:t>
      </w:r>
      <w:r>
        <w:rPr>
          <w:rFonts w:eastAsia="黑体;SimHei" w:cs="黑体;SimHei" w:ascii="黑体;SimHei" w:hAnsi="黑体;SimHei"/>
          <w:kern w:val="0"/>
          <w:szCs w:val="21"/>
        </w:rPr>
        <w:t>45</w:t>
      </w:r>
      <w:r>
        <w:rPr>
          <w:rFonts w:ascii="黑体;SimHei" w:hAnsi="黑体;SimHei" w:cs="黑体;SimHei" w:eastAsia="黑体;SimHei"/>
          <w:kern w:val="0"/>
          <w:szCs w:val="21"/>
        </w:rPr>
        <w:t>学时         实验或讨论学时：</w:t>
      </w: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ascii="黑体;SimHei" w:hAnsi="黑体;SimHei" w:cs="黑体;SimHei" w:eastAsia="黑体;SimHei"/>
          <w:kern w:val="0"/>
          <w:szCs w:val="21"/>
        </w:rPr>
        <w:t>学时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适用专业：自动化         课程代码：</w:t>
      </w:r>
      <w:r>
        <w:rPr>
          <w:rFonts w:eastAsia="黑体;SimHei" w:cs="黑体;SimHei" w:ascii="黑体;SimHei" w:hAnsi="黑体;SimHei"/>
          <w:kern w:val="0"/>
          <w:szCs w:val="21"/>
        </w:rPr>
        <w:t>BB058007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大纲执笔人：李天华       大纲审定人：侯加林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说明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仿宋_GB2312;Times New Roman" w:ascii="仿宋_GB2312;Times New Roman" w:hAnsi="仿宋_GB2312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的性质、地位和任务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为自动化专业本科的专业核心课，通过本课程的学习，使学生掌握过程控制的基本理论、分析方法和实验技能。</w:t>
      </w:r>
      <w:r>
        <w:rPr>
          <w:rFonts w:cs="仿宋_GB2312;Times New Roman" w:ascii="仿宋_GB2312;Times New Roman" w:hAnsi="仿宋_GB2312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过程控制系统的发展概况，掌握基本概念；</w:t>
      </w:r>
      <w:r>
        <w:rPr>
          <w:rFonts w:cs="仿宋_GB2312;Times New Roman" w:ascii="仿宋_GB2312;Times New Roman" w:hAnsi="仿宋_GB2312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会建立被控对象数学模型的基本方法；</w:t>
      </w:r>
      <w:r>
        <w:rPr>
          <w:rFonts w:cs="仿宋_GB2312;Times New Roman" w:ascii="仿宋_GB2312;Times New Roman" w:hAnsi="仿宋_GB2312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并掌握各种控制系统的结构、工作过程及特点；</w:t>
      </w:r>
      <w:r>
        <w:rPr>
          <w:rFonts w:cs="仿宋_GB2312;Times New Roman" w:ascii="仿宋_GB2312;Times New Roman" w:hAnsi="仿宋_GB2312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学会分析被控对象的特性，并根据对象特性设计合理的控制系统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仿宋_GB2312;Times New Roman" w:ascii="仿宋_GB2312;Times New Roman" w:hAnsi="仿宋_GB2312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程教学的基本要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是理论性和应用性均较强的课程。教学环节包括课堂讲授、实验、作业、期中考试、课程设计和期末考试。教师在课堂上应对过程控制的基本概念、被控过程的建模方法、各种控制系统的设计原理与方法等进行必要的讲授，并详细讲授每章的重点、难点内容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实验学时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学时。实验前教师预先布置实验题目，学生在做实验前必须了解控制系统原理、实验设备及连线方法，实验结束后提交实验报告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仿宋_GB2312;Times New Roman" w:ascii="仿宋_GB2312;Times New Roman" w:hAnsi="仿宋_GB2312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课程教学改革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授课采用“多媒体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板书”的形式。教师开发适合教学要求的多媒体课件，课件中穿插大量的工业生产实例来帮助学生分析和设计控制系统，更好地吸收授课的重点和难点。在授课过程中，教师注重采用启发式教学，提高学生学习的自主性和积极性。对于某些章节的内容，提前布置任务，让学生课下搜集资料，课上以分组讨论的方式进行，使课堂教学生动活泼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教学大纲内容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一）课程理论教学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、概述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过程控制的基本概念、组成、特点和课程性质及任务等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过程控制的基本概念和组成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被控过程的数学模型（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过程建模的基本概念、被控过程的特性、数学模型的类型和过程建模方法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被控过程基于阶跃响应的建模步骤、作图方法和数据处理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简单过程控制系统（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简单过程控制系统的设计与调节器参数整定方法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调节器作用方式的选择；调节器参数的整定方法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、常用高性能过程控制系统（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常用高性能过程控制系统（串级控制、前馈补偿控制、大滞后预估控制）的基本概念、特点、应用背景和设计方法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串级、前馈控制系统的组成、工作原理与设计方法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、实现特殊工艺要求的过程控制系统（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实现特殊工艺要求的过程控制系统（比值、均匀、分程、自动选择性控制）的基本类型、性能指标和应用领域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比值、均匀、分程、选择性控制系统的基本概念和工作过程分析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、复杂过程控制系统（</w:t>
      </w: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多变量解耦、适应过程参数变化的控制系统、推理、预测和模糊控制系统的基本组成和工作原理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适应过程参数变化的控制系统和推理控制系统的组成及工作原理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ascii="黑体;SimHei" w:hAnsi="黑体;SimHei" w:cs="黑体;SimHei" w:eastAsia="黑体;SimHei"/>
          <w:kern w:val="0"/>
          <w:szCs w:val="21"/>
        </w:rPr>
        <w:t>、基于网络的过程计算机控制系统（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集散控制系统和基于现场总线的过程控制系统的组成、主要类型、硬件结构与功能、通信模型、软件配置及组态方法等内容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集散控制系统的组成和特点；集散控制系统的硬件结构与功能、软件配置及组态方法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ascii="黑体;SimHei" w:hAnsi="黑体;SimHei" w:cs="黑体;SimHei" w:eastAsia="黑体;SimHei"/>
          <w:kern w:val="0"/>
          <w:szCs w:val="21"/>
        </w:rPr>
        <w:t>、典型生产过程控制与工程设计（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学时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内容：介绍电厂锅炉和精馏过程的实际控制系统举例；简要介绍工程设计的基本内容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和难点：电厂锅炉的过程控制类型及特点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二）课程实验教学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：通过本课程的实验，使学生加深对过程控制基本概念的理解与掌握，提高学生分析和设计简单控制系统的能力， 培养严谨的科学作风和良好的实验习惯，为将来从事控制系统的设计、调试奠定基础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实验项目与主要内容：</w:t>
      </w:r>
    </w:p>
    <w:tbl>
      <w:tblPr>
        <w:tblW w:w="834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900"/>
        <w:gridCol w:w="4355"/>
      </w:tblGrid>
      <w:tr>
        <w:trPr>
          <w:trHeight w:val="31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和要求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容（二阶）滞后数学模型测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熟悉双容控制系统的原理结构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数显智能报警仪表的参数设置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记录双容对象对于扰动响应时间容量滞后特性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水流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调节之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熟悉进水流量控制系统的原理结构图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用智能仪表对对象的参数设置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手动和自动整定仪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I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。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I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变化对系统的影响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水压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调节之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设计出水压力并联控制系统的原理结构图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用仪表整定系统参数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手动、自动整定控制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I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I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变化对系统的影响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锅炉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调节之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熟悉单回路、管路连接以及控制电器连接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手动整定和自动整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I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；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I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变化对系统响应影响。</w:t>
            </w:r>
          </w:p>
        </w:tc>
      </w:tr>
    </w:tbl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三、本课程考核方式、方法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为考试。期末考试采用闭卷方式进行，考试范围应涵盖所有讲授内容，考试内容应能客观反映出学生对本课程的掌握程度及综合应用能力。考试题型应尽量多样化。总评成绩：平时作业与平时成绩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实验成绩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期中成绩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课程设计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期末成绩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期中考试、实验成绩主要考查学生实践能力，期末考试主要考查学生理论知识的掌握情况。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教学参考书目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：《过程控制与自动化仪表》 潘永湘、杨延西、赵跃 编著，机械工业出版社，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《过程控制工程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》，俞金寿编，清华大学出版社，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2] </w:t>
      </w:r>
      <w:r>
        <w:rPr>
          <w:rFonts w:ascii="宋体;SimSun" w:hAnsi="宋体;SimSun" w:cs="宋体;SimSun"/>
          <w:color w:val="000000"/>
          <w:kern w:val="0"/>
          <w:szCs w:val="21"/>
        </w:rPr>
        <w:t>《过程控制工程》，孙洪程 李大字 翁维勤编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0:00Z</dcterms:created>
  <dc:creator>Administrator</dc:creator>
  <dc:description/>
  <dc:language>en-US</dc:language>
  <cp:lastModifiedBy>Administrator</cp:lastModifiedBy>
  <dcterms:modified xsi:type="dcterms:W3CDTF">2013-10-05T11:50:00Z</dcterms:modified>
  <cp:revision>1</cp:revision>
  <dc:subject/>
  <dc:title/>
</cp:coreProperties>
</file>