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2139"/>
        <w:gridCol w:w="228"/>
        <w:gridCol w:w="853"/>
        <w:gridCol w:w="2138"/>
        <w:gridCol w:w="2110"/>
      </w:tblGrid>
      <w:tr>
        <w:trPr>
          <w:trHeight w:val="750" w:hRule="atLeast"/>
        </w:trPr>
        <w:tc>
          <w:tcPr>
            <w:tcW w:w="894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机电学院“寻找最美机电学子”活动申报表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  <w:tc>
          <w:tcPr>
            <w:tcW w:w="53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刻苦勤奋，热爱学习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爱好创新、勇于创业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乐于奉献、积极负责</w:t>
            </w:r>
          </w:p>
        </w:tc>
      </w:tr>
      <w:tr>
        <w:trPr>
          <w:trHeight w:val="42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强不息、勇于担当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舍己为人、真诚奉献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其他方面</w:t>
            </w:r>
          </w:p>
        </w:tc>
      </w:tr>
      <w:tr>
        <w:trPr>
          <w:trHeight w:val="33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事迹      （可另附页）</w:t>
            </w:r>
          </w:p>
        </w:tc>
        <w:tc>
          <w:tcPr>
            <w:tcW w:w="74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          （可另附页）</w:t>
            </w:r>
          </w:p>
        </w:tc>
        <w:tc>
          <w:tcPr>
            <w:tcW w:w="74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班级意见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班长签字：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期：     年     月     日</w:t>
            </w:r>
          </w:p>
        </w:tc>
      </w:tr>
      <w:tr>
        <w:trPr>
          <w:trHeight w:val="28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意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负责人签字：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期：     年 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5:00Z</dcterms:created>
  <dc:creator>文鑫star</dc:creator>
  <dc:description/>
  <dc:language>en-US</dc:language>
  <cp:lastModifiedBy>zhaohong</cp:lastModifiedBy>
  <cp:lastPrinted>2015-03-30T18:51:00Z</cp:lastPrinted>
  <dcterms:modified xsi:type="dcterms:W3CDTF">2015-03-31T09:55:00Z</dcterms:modified>
  <cp:revision>2</cp:revision>
  <dc:subject/>
  <dc:title>“寻找最美机电学子”评选活动策划书_x000b_    为全面贯彻落实党的十八大、十八届三中、四中全会精神，纪念五四运动96周年，引导我院学生牢固树立中华民族伟大复兴的中国梦；加强我院学生德育素质，培养一批优秀的当代大学生；在学生中掀起争当先优、勇于创新、乐于奉献的精神风气，共青团机电学院团委联合机电学院学生会决定举办“寻找最美机电学子”评选活动，活动实施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